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left="600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甘肃开放大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第三届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思政课程和课程思政教学技能大赛决赛参赛作品汇总表</w:t>
      </w:r>
    </w:p>
    <w:p>
      <w:pPr>
        <w:pStyle w:val="Normal"/>
        <w:tabs>
          <w:tab w:val="clear" w:pos="420"/>
          <w:tab w:val="left" w:pos="5891" w:leader="none"/>
        </w:tabs>
        <w:rPr>
          <w:rFonts w:ascii="Times New Roman" w:hAnsi="Times New Roman" w:eastAsia="方正小标宋简体" w:cs="Times New Roman"/>
          <w:color w:val="000000"/>
          <w:sz w:val="24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5891" w:leader="none"/>
        </w:tabs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参赛单位（公章）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填表日期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4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备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113665</wp:posOffset>
                </wp:positionV>
                <wp:extent cx="8357870" cy="369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787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1205"/>
                              <w:gridCol w:w="859"/>
                              <w:gridCol w:w="1823"/>
                              <w:gridCol w:w="2743"/>
                              <w:gridCol w:w="1393"/>
                              <w:gridCol w:w="2368"/>
                              <w:gridCol w:w="207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参赛单位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参赛课程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教学设计方案名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所属组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pt;height:290.75pt;mso-wrap-distance-left:9pt;mso-wrap-distance-right:9pt;mso-wrap-distance-top:0pt;mso-wrap-distance-bottom:0pt;margin-top:8.9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  <w:gridCol w:w="1205"/>
                        <w:gridCol w:w="859"/>
                        <w:gridCol w:w="1823"/>
                        <w:gridCol w:w="2743"/>
                        <w:gridCol w:w="1393"/>
                        <w:gridCol w:w="2368"/>
                        <w:gridCol w:w="207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参赛单位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参赛课程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教学设计方案名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所属组别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3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参赛课程：填写课程的具体名称，以该课程在开放教育教学计划进程表中的名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3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专业类别：分为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类，即人文社科、经济管理、理工农医；思政课程组参赛作品无须填报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3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教学设计方案名称：可填写参赛作品所选具体章节名称，也可填写根据所选章节自行设计的名称。</w:t>
      </w:r>
    </w:p>
    <w:p>
      <w:pPr>
        <w:pStyle w:val="Normal"/>
        <w:ind w:firstLine="630"/>
        <w:rPr/>
      </w:pP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所属组别：包括思政课程组和课程思政组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48:00Z</dcterms:created>
  <dc:creator>Administrator</dc:creator>
  <dc:description/>
  <dc:language>en-US</dc:language>
  <cp:lastModifiedBy>梅子</cp:lastModifiedBy>
  <dcterms:modified xsi:type="dcterms:W3CDTF">2025-07-18T10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32A6BA8A64605973DE4D5CCA61CB6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